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5</w:t>
      </w:r>
      <w:r>
        <w:rPr>
          <w:b/>
          <w:i/>
          <w:sz w:val="22"/>
          <w:szCs w:val="22"/>
          <w:lang w:val="en-US"/>
        </w:rPr>
        <w:t>4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06.12.2017 г. период поставки:  февраль-июль 2018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афит измельченный марка «А» фр. 4-10мм. 5-10 мм. 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5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афит измельченный марка «А» фр. 4-10мм. 5-10 мм. 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5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18-08-31T05:22:00Z</dcterms:modified>
  <cp:revision>54</cp:revision>
  <dc:subject/>
  <dc:title>Тендерная заявка  №1</dc:title>
</cp:coreProperties>
</file>